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53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10 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  065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ria o Conselho Municipal de Defesa do Meio Ambiente - COMDEMA, órgão de assessoramento local, paritário, consultivo e deliberativo no âmbito de sua competência, em assuntos referentes à gestão ambiental em toda a área d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O referido Conselho havia sido criado em 2001 por força da lei 5699, e vem atuando de forma ativa nas ações desenvolvidas pelo Município na área do meio ambiente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Ocorre que as mudanças nas políticas estadual e federal de defesa do meio ambiente exigiram a reformulação na formatação desse órgão, sobretudo no tocante a sua representatividade e nos poderes de deliberaç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Assim, procurando adequá-lo ao novo formato e com isso criar condições técnicas para participação do Município no Projeto Estadual MUNICÍPIO VERDE, entendemos estar plenamente justificada a propositura do mesm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abril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1987</Characters>
  <CharactersWithSpaces>16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4T14:15:00Z</cp:lastPrinted>
  <dcterms:modified xsi:type="dcterms:W3CDTF">2009-04-15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