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2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08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3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celebrar convênio com a Secretaria de Estado de Esporte, Lazer e Turismo, bem como assinar os respectivos Termos Aditivos posteriores, visando o recebimento de recursos financeiros para a realização do evento intitulado "JOGOS REGIONAIS DO IDOSO "JORI" - 13ª EDIÇÃO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 xml:space="preserve">A propositura visa autorizar a celebração de convênio com a Secretaria de Estado de Esporte, Lazer e Turismo, visando o recebimento de recursos financeiros para a realização do evento intitulado “JOGOS REGIONAIS DO IDOSO “JORI” – 13ª EDIÇÃO”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Assim, tendo em vista a finalidade a que o Projeto de Lei se destinará, entendemos estar plenamente justificada a propositura do mesm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abril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1</Characters>
  <CharactersWithSpaces>1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3:56:00Z</cp:lastPrinted>
  <dcterms:modified xsi:type="dcterms:W3CDTF">2009-04-15T14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