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097  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58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 até o limite de R$ 546.371,50 (quinhentos e quarenta e seis mil, trezentos e setenta e um reais e cinquenta centavos), para atender as despesas com a aquisição de 450 toneladas de emulsão asfáltica RL 1C e 30 toneladas de CM 30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>A propositura dispõe sobre a abertura de um Crédito Adicional Suplementar até o limite de R$ 546.371,50, para cobrir as despesas com a aquisição de material asfáltic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sz w:val="26"/>
          <w:szCs w:val="26"/>
        </w:rPr>
        <w:t>Essa medida visa abastecer a usina de asfalto do município, para atender as demandas de pavimentação de diversas vias municipai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31 de março de 20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10</Characters>
  <CharactersWithSpaces>16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3-31T14:15:00Z</cp:lastPrinted>
  <dcterms:modified xsi:type="dcterms:W3CDTF">2009-03-31T14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