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Altera a nomenclatura da Secretaria Municipal de Meio Ambiente e Agricultura para Secretaria Municipal de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medida visa a atualização da estrutura administrativa da Prefeitura, adequando-a às diretrizes da política nacional de meio ambiente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s competências e atribuições da Secretaria permanecem inalterad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rç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31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