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94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55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07.429, registrada no 1º Cartório de Registro de Imóveis da Comarca de Araraquara, localizado na Avenida Rubens Botelho Falcão, do loteamento denominado Jardim Residencial Itália; autoriza a alienação, mediante doação com encargos, à empresa D.F. MOURA INFORMÁTICA LTDA., pessoa jurídica de direito privado, que tem como objetivo o comércio de computadores e periféricos, desenvolvimento de sistemas, consultoria, programação, reparação, implantação e treinamento na área de informátic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31  de març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389</Characters>
  <CharactersWithSpaces>11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3-30T16: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