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122  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87 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 nº  052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8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4 de març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5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