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89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4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nomenclatura da Secretaria Municipal de Inclusão Social e Cidadania  para Secretaria Municipal de Assistência e Desenvolvimento Social e dá outras providências.</w:t>
        <w:tab/>
        <w:tab/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març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1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23T16:00:00Z</cp:lastPrinted>
  <dcterms:modified xsi:type="dcterms:W3CDTF">2009-03-23T1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