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05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75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045 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 no presente exercício, referente ao período de janeiro a dezembro, Subvenção Social no valor de R$ 130.000,00 (cento e trinta mil reais), à Sociedade de Educação e Promoção Social Imaculada Conceição - "Lar Nossa Senhora das Mercês", localizada na Rua Voluntários da Pátria, nº 2.154, neste Município, inscrita no C.N.P.J. nº 43.975.465/0009-28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7 de março 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1091</Characters>
  <CharactersWithSpaces>9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3-16T14:21:00Z</cp:lastPrinted>
  <dcterms:modified xsi:type="dcterms:W3CDTF">2009-03-18T13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