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104/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74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44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lterações na Lei Municipal nº 5.698, de 18 de outubro de 2001, que criou o Conselho Municipal Antidrogas - COMAD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7 de março  de 2009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823</Characters>
  <CharactersWithSpaces>7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3-16T14:32:00Z</cp:lastPrinted>
  <dcterms:modified xsi:type="dcterms:W3CDTF">2009-03-18T13:0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