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0095/09.</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LIAS CHEDIEK</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068 /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042/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Dispõe sobre desafetação de bem imóvel da classe de bens de uso comum do povo para a classe de bens dominicais, de propriedade do Município, objeto da Matrícula n.º 55.674, registrada no 1º Cartório de Registro de Imóveis da Comarca de Araraquara, localizado na Rua Américo Brasiliense confluência com a Avenida Maria Antonia Camargo de Oliveira, do loteamento denominado Vila Ferroviária, com 1.222,133 metros quadrados; autoriza a alienação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10 de março  de 2009.</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ELIAS CHEDIEK</w:t>
      </w:r>
    </w:p>
    <w:p>
      <w:pPr>
        <w:pStyle w:val="Normal"/>
        <w:bidi w:val="0"/>
        <w:ind w:left="1701" w:right="-660" w:hanging="0"/>
        <w:jc w:val="center"/>
        <w:rPr/>
      </w:pPr>
      <w:r>
        <w:rPr>
          <w:rFonts w:cs="Arial" w:ascii="Arial" w:hAnsi="Arial"/>
          <w:sz w:val="26"/>
          <w:szCs w:val="26"/>
        </w:rPr>
        <w:t>Vereador</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4" w:hanging="0"/>
        <w:rPr/>
      </w:pPr>
      <w:r>
        <w:rPr>
          <w:sz w:val="16"/>
          <w:szCs w:val="16"/>
        </w:rPr>
        <w:t>MRDC/nas/.</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1167</Characters>
  <CharactersWithSpaces>98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3-12T12: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