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094/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67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41/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78.907, registrada no 1º Cartório de Registro de Imóveis da Comarca de Araraquara, localizado entre as Ruas Joseph Sabeh Harb e Dr. Lázaro Luiz Zamenhof e Avenida Roberto José Fiore, do loteamento denominado Jardim Imperial; autoriza a alienação, por doação, à Fazenda do Estado de São Paulo para fins de construção de uma escola de ensino fundamental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0 de març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241</Characters>
  <CharactersWithSpaces>10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3-12T1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