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84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pBdr>
          <w:bottom w:val="single" w:sz="12" w:space="1" w:color="000000"/>
        </w:pBdr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60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38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elebrar convênio com o Estado de São Paulo, por meio da Secretaria do Meio Ambiente e/ou da CETESB – Companhia de Tecnologia de Saneamento Ambiental, objetivando a execução, pelo Município, dos procedimentos de fiscalização e licenciamento ambiental de atividades e empreendimentos de impacto loc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40"/>
          <w:szCs w:val="40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bCs/>
        </w:rPr>
        <w:t>Segue...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bCs/>
        </w:rPr>
        <w:t>Continuação do Requerimento nº 0084/09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A propositura dispõe sobre a celebração de convênio com o Governo do Estado de São Paulo, objetivando a cooperação institucional nas áreas de fiscalização e licenciamento ambient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Com essa parceria, o Município estará colaborando com o Estado, através do seu órgão técnico, para o aprimorando das ações relacionadas ao controle e fiscalização de atividades de impacto local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3 de março 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757</Characters>
  <CharactersWithSpaces>15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03T13:19:00Z</cp:lastPrinted>
  <dcterms:modified xsi:type="dcterms:W3CDTF">2009-03-04T13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