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83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 059 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 037    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a revogação da alínea "b", do inciso I, do art. 4º da Lei nº 6.671, de 18 de dezembro de 2007, que estabelecia a representação do Legislativo do Município no Conselho Consultivo do Departamento Autônomo e Água e Esgotos de Araraquara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03  de  març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964</Characters>
  <CharactersWithSpaces>8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3-02T16:45:00Z</cp:lastPrinted>
  <dcterms:modified xsi:type="dcterms:W3CDTF">2009-03-05T14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