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2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8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36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mpliação do número de vagas de empregos públicos da Prefeitura Municipal: amplia para 100 (cem) o número de vagas do emprego público de Técnico em Serviços Públicos; amplia para 25 (vinte e cinco) o número de vagas do emprego público de Fonoaudiólogo; amplia para 6 (seis) o número de vagas do emprego público de Jornalista, todos constante do Anexo I da Lei Municipal nº 6.251, de 19 de Abril de 2.005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març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42</Characters>
  <CharactersWithSpaces>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05T1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