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1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057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35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m imóvel da classe de bens de uso comum do povo para a classe de bens dominicais, de propriedade do Município, objeto das Matrículas n.º 103.718, 103.719 e 103.720 registradas no 1º Cartório de Registro de Imóveis da Comarca de Araraquara; autoriza a alienação à empresa PLASTIBAN INDÚSTRIA E COMÉRCIO DE PLÁSTICOS LTDA, pessoa jurídica de direito privado, que tem como objetivo social Indústria e Comércio de Embalagens Plástic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març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99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27T17:21:00Z</cp:lastPrinted>
  <dcterms:modified xsi:type="dcterms:W3CDTF">2009-03-05T1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