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4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4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até o limite de R$ 144.000,00 (cento e quarenta e quatro mil reais) para atender as despesas com a aquisição de 01 tanque de 6.000 litros, bomba de incêndio de 500 GPM, em atendimento às normas NFPA, rádio e demais acessórios para a unidade do Corpo de Bombeiros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3 de març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041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20T15:50:00Z</cp:lastPrinted>
  <dcterms:modified xsi:type="dcterms:W3CDTF">2009-03-05T14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