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68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47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9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Gabinete de Gestão Integrada Municipal - GGI-M, vinculado ao Gabinete do Prefeito, instância colegiada de deliberação e coordenação, no âmbito do Município de Araraquara, do Programa Nacional de Segurança Pública com Cidadania - PRONASC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O PRONASCI destina-se à prevenção, controle e repressão da criminalidade, atuando em suas raízes socioculturais, articulando ações de segurança pública e das políticas soci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 xml:space="preserve">Portanto, para que o Município de Araraquara possa propor a adesão ao PRONASCI por meio de Convênio de Cooperação Federativa com a União, por intermédio do Ministério da Justiça, faz-se necessária criação do referido Gabinete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2:55:00Z</cp:lastPrinted>
  <dcterms:modified xsi:type="dcterms:W3CDTF">2009-02-18T1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