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66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3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7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Crédito Adicional Especial, no corrente exercício, no valor de R$ 6.000,00 (seis mil reais), necessário para atender as necessidades do Programa Erradicação do Trabalho Infantil - PET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8T1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