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65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42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6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50.000,00 (cinquenta mil reais), necessário para atender às necessidades do Programa Muda Garo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3T17:31:00Z</cp:lastPrinted>
  <dcterms:modified xsi:type="dcterms:W3CDTF">2009-02-18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