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64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567" w:right="-567" w:firstLine="1418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041 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5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2-18T14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