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063_______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40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24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conceder, no corrente exercício, Subvenções Sociais até o valor de R$ 267.861,96 (duzentos e sessenta e sete mil, oitocentos e sessenta e um reais e noventa e seis centavos), às Entidades de Assistência Social, devidamente registradas no Conselho Municipal de Assistência Social, para implementação dos Serviços Assistenciais de Ação Continuada, previstos no Plano Municipal de Assistência Social e nos projetos previamente aprovados por aquele Conselho, e em conformidade com o disposto no Termo de Responsabilidade firmado com o Ministério do Desenvolvimento Social e Combate à Fome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7 de fevereiro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sectPr>
      <w:type w:val="nextPage"/>
      <w:pgSz w:w="12240" w:h="15840"/>
      <w:pgMar w:left="1701" w:right="1701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49</Characters>
  <CharactersWithSpaces>11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2-13T17:57:00Z</cp:lastPrinted>
  <dcterms:modified xsi:type="dcterms:W3CDTF">2009-02-18T13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