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062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38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3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de Araraquara a celebrar convênio com a Secretaria da Segurança Pública do Estado de São Paulo, visando a instalação e manutenção da Base Comunitária de Segurança Distrital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2T15:19:00Z</cp:lastPrinted>
  <dcterms:modified xsi:type="dcterms:W3CDTF">2009-02-18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