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054_______/09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a segurança pública é dever do Estado, direito e responsabilidade de todos, sendo exercida para a preservação da ordem pública e da incolumidade das pessoas e do patrimônio, através dos seus órgãos;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os cidadãos, enquanto compondo entidades familiares, de trabalho, como profissionais liberais, comerciantes, industriais, banqueiros, jornalistas, repórteres e, serviços afins, experimentam consternação pela insegurança manifesta;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>Considerando a necessidade de instrução e treinamento dos integrantes da Polícia Militar, bem como a remuneração dos seus oficiais e praças, tornando-as compatíveis com o elevado risco de morte que se subjugam dia e noite (atingindo-os, inclusive, na inatividade como decorrência da profissão, extensíveis as suas respectivas famílias);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_______/09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>Considerando a Proposta de Emenda à Constituição de nº 300 que pretende alterar a redação do § 9º do artigo 144 da Constituição Federal, propondo que a remuneração dos integrantes das polícias militares e dos corpos de bombeiros militares dos Estados, além de ser fixada na forma do §4º do Artigo 144 da Constituição Federal, como já previsto atualmente, não poderá ser inferior à da Polícia Militar e do Corpo de Bombeiros do Distrito Federal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o apoio desta Casa de Leis às Lideranças da Câmara Federal, no intuito de aprovação da PEC-300/2008, de autoria do nobre Deputado Arnaldo Faria de Sá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 05 de fevereiro de 200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Arg_26_01_09_ 001_Moção de apoio a PEC 330 de 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6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3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