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8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31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20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Autoriza o Poder Executivo a abrir um Crédito Adicional Especial, até o limite de R$ 1.500.000,00 (hum milhão e quinhentos mil reais) para atender despesas com "transbordo e transporte de resíduos sólidos" provenientes da limpeza pública do Município, a ser executado junto ao aterro municipal, para cumprimento do TAC - Termo de Ajustamento de Conduta firmado para propiciar as atividades de encerramento da operação do referido aterro sanitário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 de fever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197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5T13:14:00Z</cp:lastPrinted>
  <dcterms:modified xsi:type="dcterms:W3CDTF">2009-02-10T1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