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6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29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8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fornecimento de medicamentos nos Núcleos Integrados de Saúde e Prontos-Socorros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feverei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836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5T13:35:00Z</cp:lastPrinted>
  <dcterms:modified xsi:type="dcterms:W3CDTF">2009-02-10T1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