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19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1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s Leis Municipais nº 6.250/05, que trata da organização e da estrutura administrativa do Poder Executivo Municipal, modifica a 6.251/05, dispondo sobre o Plano de Carreiras, Cargos e Vencimentos da Prefeitura do Município de Araraquara; Cria novas Secretarias Municip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23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2T20:36:00Z</cp:lastPrinted>
  <dcterms:modified xsi:type="dcterms:W3CDTF">2009-02-10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