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7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alterações na estrutura organizacional da Prefeitura do Município de Araraquara (Lei nº 6.250, de 10 de abril de 2005), dispõe sobre a criação de empregos, reajuste de vencimentos, define a estrutura hierárquica e organizacional da Secretaria Municipal da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01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2T14:41:00Z</cp:lastPrinted>
  <dcterms:modified xsi:type="dcterms:W3CDTF">2009-02-10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