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833/08, que estabelece as Diretrizes Orçamentárias do exercício financeiro de 2009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45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6T19:03:00Z</cp:lastPrinted>
  <dcterms:modified xsi:type="dcterms:W3CDTF">2009-01-28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