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2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23.000,00 (cento e vinte e três mil reais ), necessário para o pagamento de indenização de desapropriação, referente à abertura da rua Caetano Nigro, para pavimentação e implantação de galerias de águas pluviais, melhorando o sistema viário do local e solucionando os problemas de escoamento de águas pluviais que assolam o Condomínio Residencial "Hermínio Pagotto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7 de janei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8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