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12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AUTOR: Vereador Elias Chediek 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06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01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 a Gerência de Finanças do Departamento Autônomo de Água e Esgotos - DAAE,  a abrir um Crédito Adicional Especial, até o limite de R$ 2.618.000,00 (dois milhões e seiscentos e dezoito mil reais), destinado à aquisição de equipamentos para o tratamento do lodo da Estação de Tratamento de Esgoto de Araraquara, conforme prevê o contrato celebrado com a União Federal no âmbito do Programa de Aceleração do Crescimento - PAC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inio de Carvalho, 27 de janei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131</Characters>
  <CharactersWithSpaces>9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1-28T13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