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593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426  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237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desafetação de bem imóvel da classe de bens de uso comum do povo para a classe de bens dominicais, de propriedade do Município, localizado na Rua Valkirio Galeazzi, consistindo em parte da Quadra 113, Sistema de Recreio, do Jardim Roberto Selmi-Dey, havido em área maior na matrícula n.º 16.773, do Primeiro Ofício de Registro de Imóveis desta Comarca, sendo que no local mencionado a Sociedade Amigos do Bairro do Jardim Roberto Selmi Dei, pretende desenvolver  seus trabalhos e dá outras providênci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 de  dezembro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9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8T12:32:00Z</cp:lastPrinted>
  <dcterms:modified xsi:type="dcterms:W3CDTF">2008-12-22T13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