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83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e Presidenta EDNA SANDR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latório Final – Resolução nº 352/07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e Presidenta EDNA SANDR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latório Final da Comissão Especial de Estudos sobre a "Lei Maria da Penha" na Câmara Municipal, com ênfase na aplicabilidade da lei e a formalização de um Protocolo de Atendimento às Mulheres Vítimas de Violênc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6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 e Presiden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6T16:13:00Z</cp:lastPrinted>
  <dcterms:modified xsi:type="dcterms:W3CDTF">2008-12-22T14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