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0582______/08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Vice-Presidente RONALDO NAPELOSO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420    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232    /08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ispõe sobre desafetação de bens imóveis da classe de bens de uso comum do povo para a classe de bens dominicais, de propriedade do Município, objeto das matrículas nº 96.773 e 96.775, do 1º Cartório de Registro de Imóveis de Araraquara, localizado no loteamento denominado Jardim das Flores, com Inscrição Cadastral Municipal números 20.227.002 e 20.227.001; autoriza a alienação ao INSTITUTO SAVONITTI DE ENSINO SUPERIOR S/S LTDA, pessoa jurídica de direito privado, para implantação do campus universitário da FACULDADE SAVONITTI, visando ao desempenho das suas finalidades institucionais na área educacional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16 de dezembro  de 2008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RONALDO NAPELOSO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         </w:t>
      </w:r>
      <w:r>
        <w:rPr>
          <w:rFonts w:cs="Arial" w:ascii="Arial" w:hAnsi="Arial"/>
          <w:sz w:val="26"/>
          <w:szCs w:val="26"/>
        </w:rPr>
        <w:t>Vereador e Vice-Presidente</w:t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5</Words>
  <Characters>1440</Characters>
  <CharactersWithSpaces>121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12-15T17:34:00Z</cp:lastPrinted>
  <dcterms:modified xsi:type="dcterms:W3CDTF">2008-12-22T13:3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