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80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18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30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localizado na confluência da Rua Manoel Rodrigues Jacob com a Avenida João Lupo, com 330,00 m²,  inscrição cadastral municipal nº 16.085.005, objeto da Matrícula nº 26.684 do 1º Cartório de Registro de Imóveis da Comarca; autoriza a alienação à SOCIEDADE AMIGOS DO BAIRRO DE SANTA ANGELINA - SABSA, com o ônus de  ampliar a sua sede para a realização de atividades artísticas, sociais, culturais e esportiv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 dezembr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8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5T16:50:00Z</cp:lastPrinted>
  <dcterms:modified xsi:type="dcterms:W3CDTF">2008-12-22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