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81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19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1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98.295,65 (quinhentos e noventa e oito mil, duzentos e noventa e cinco reais e sessenta e cinco centavos), destinado a atender despesas para cumprimento do artigo 212 da Constituição Federal, adequação do orçamento da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5T17:16:00Z</cp:lastPrinted>
  <dcterms:modified xsi:type="dcterms:W3CDTF">2008-12-22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