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409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24 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ns imóveis da classe de bens de uso comum do povo para a classe de bens dominicais, de propriedade do Município, objeto das matrículas nºs. 34.238 e 40.969, do 1º Cartório de Registro de Imóveis de Araraquara, sem benfeitorias, localizado na Rua Capitão José Sabino Sampaio confluência com a Avenida Maria Antonia Camargo de Oliveira; autoriza a alienação, por valor não inferior ao apurado por avaliador oficial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dezem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8T14:59:00Z</cp:lastPrinted>
  <dcterms:modified xsi:type="dcterms:W3CDTF">2008-12-08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