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__0566_______/08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>Vereador  JOSÉ CARLOS PORSANI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284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284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bidi w:val="0"/>
        <w:ind w:left="284" w:right="0" w:firstLine="3118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Associação Paulista de Medicina - Secção Regional de Araraquara - “Casa do Médico”</w:t>
      </w:r>
      <w:r>
        <w:rPr>
          <w:rFonts w:ascii="Arial" w:hAnsi="Arial"/>
          <w:sz w:val="24"/>
        </w:rPr>
        <w:t>, em nome de seu presidente Dr. Reinaldo Bonfá, apresentando-lhe as mais efusivas congratulação deste Legislativo pela posse da nova diretoria e desejando-lhe êxito no desempenho de suas novas funções.</w:t>
      </w:r>
    </w:p>
    <w:p>
      <w:pPr>
        <w:pStyle w:val="Normal"/>
        <w:bidi w:val="0"/>
        <w:ind w:left="284" w:right="0" w:firstLine="311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31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0" w:firstLine="992"/>
        <w:jc w:val="center"/>
        <w:rPr/>
      </w:pPr>
      <w:r>
        <w:rPr>
          <w:rFonts w:ascii="Arial" w:hAnsi="Arial"/>
          <w:sz w:val="24"/>
        </w:rPr>
        <w:t>Araraquara, 04 de dezembro de 2008.</w:t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284" w:right="-232" w:firstLine="992"/>
        <w:jc w:val="center"/>
        <w:rPr/>
      </w:pPr>
      <w:r>
        <w:rPr>
          <w:rFonts w:ascii="Arial" w:hAnsi="Arial"/>
          <w:b/>
          <w:sz w:val="24"/>
        </w:rPr>
        <w:t>Vereador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08T13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