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56/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06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22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Dispõe sobre desafetação de bem imóvel da classe de bens de uso comum do povo para a classe de bens dominicais, de propriedade do Município, matriculado no 1º Cartório de Registro de Imóveis da Comarca de Araraquara sob nº 103.713, localizado no II Distrito Industrial, lote de terreno nº 03, desmembrado da quadra J, com área de 1.000,00 metros quadrados, quadra compreendida pela Avenida Rafael Medina, Professor Honório Monteiro e Rua Professor Laerte Tarallo Mendes; autoriza a alienação, mediante doação com encargos, à Empresa MOREIRA MAGNO &amp; FILHO LTDA-ME, pessoa jurídica de direito privado, que tem como objetivo social Fabricação de Móveis de Madeira e Reparo e dá outras providências.</w:t>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4"/>
          <w:szCs w:val="24"/>
        </w:rPr>
      </w:pPr>
      <w:r>
        <w:rPr>
          <w:rFonts w:cs="Arial" w:ascii="Arial" w:hAnsi="Arial"/>
          <w:sz w:val="24"/>
          <w:szCs w:val="24"/>
        </w:rPr>
      </w:r>
    </w:p>
    <w:p>
      <w:pPr>
        <w:pStyle w:val="Normal"/>
        <w:bidi w:val="0"/>
        <w:ind w:left="426" w:right="-660" w:hanging="0"/>
        <w:jc w:val="center"/>
        <w:rPr/>
      </w:pPr>
      <w:r>
        <w:rPr>
          <w:rFonts w:cs="Arial" w:ascii="Arial" w:hAnsi="Arial"/>
          <w:sz w:val="24"/>
          <w:szCs w:val="24"/>
        </w:rPr>
        <w:t>Sala de sessões Plínio de Carvalho, 04 de  dezembro de 2008.</w:t>
      </w:r>
    </w:p>
    <w:p>
      <w:pPr>
        <w:pStyle w:val="Normal"/>
        <w:bidi w:val="0"/>
        <w:ind w:left="0" w:right="-660" w:hanging="0"/>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Vice-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485</Characters>
  <CharactersWithSpaces>12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05T1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