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4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59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73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quatro lotes, do imóvel localizado na via conhecida como Estrada Azul, lote 40, do loteamento denominado Recreio Campestre Imperador, com Inscrição Cadastral Municipal nº 22.148.014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92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4T15:05:00Z</cp:lastPrinted>
  <dcterms:modified xsi:type="dcterms:W3CDTF">2008-12-05T16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