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1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03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8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Avenida Alberto Benassi, do loteamento denominado Sítio São Caetano, matrícula nº 62.603, do 1º Cartório de Registro de Imóv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2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2T15:51:00Z</cp:lastPrinted>
  <dcterms:modified xsi:type="dcterms:W3CDTF">2008-12-03T13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