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534_______/08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 JOSÉ CARLOS PORSANI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>Requeiro, satisfeitas as formalidades regimentais, seja oficiado aos professores doutores José Roberto Ernandes e Leonardo Pezza apresentando-lhes as mais efusivas congratulação deste Legislativo pela posse nas funções de diretor e vice-diretor do Instituto de Química da Universidade Estadual Paulista Júlio Mesquita Filho, Campus de Araraquara, e desejando-lhes um ótimo e profícuo mandat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992"/>
        <w:jc w:val="center"/>
        <w:rPr/>
      </w:pPr>
      <w:r>
        <w:rPr>
          <w:rFonts w:ascii="Arial" w:hAnsi="Arial"/>
          <w:sz w:val="24"/>
        </w:rPr>
        <w:t>Araraquara, 25 novembro de 2008.</w:t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284" w:right="-232" w:firstLine="992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3</Characters>
  <CharactersWithSpaces>6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11-25T14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