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08_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Doutor </w:t>
      </w:r>
      <w:r>
        <w:rPr>
          <w:rFonts w:ascii="Arial" w:hAnsi="Arial"/>
          <w:b/>
          <w:sz w:val="24"/>
        </w:rPr>
        <w:t>João Baptista Galhar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>apresentando-lhe as mais efusivas congratulações deste Legislativo pelo lançamento do livro “O vendedor de camomila”, realizado no dia 06 de novembro do corrente ano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O livro é uma coletânea de crônicas publicadas pelo Jornal de Araraquara desde o ano de 2003.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É com muita satisfação que parabenizamos, também, a sensível iniciativa de reverter a renda obtida com a venda dos livros na noite de lançamento à Santa Casa de Misericórdia de Araraquara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>Araraquara, 10 novembro de 2008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13T15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