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03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CARLOS ALBERTO DO NASCIMENT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567" w:right="-376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368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Resolução  nº  008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CARLOS ALBERTO DO NASCIMENTO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rorroga até às 15 horas, do dia 14 de novembro de 2008, o prazo para a apresentação de emendas a proposta orçamentária para o exercício financeiro de 2009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Pretendemos através da aprovação da matéria mencionada proporcionar um maior prazo para a apresentação de emendas e uma maior discussão com diversos setores da sociedade sobre o Orçamento programado para 2009,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</w:rPr>
        <w:t>Segue..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</w:rPr>
        <w:t>Continuação do Requerimento nº 503/2008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>também em função da crise financeira internacional. Assim contamos com a apreciação dos Nobres Pare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4 de outubro de 20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CARLOS ALBERTO DO NASCIMENTO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orpodetexto2Char">
    <w:name w:val="Corpo de texto 2 Char"/>
    <w:basedOn w:val="DefaultParagraphFont"/>
    <w:qFormat/>
    <w:rPr/>
  </w:style>
  <w:style w:type="character" w:styleId="TtuloChar">
    <w:name w:val="Título Char"/>
    <w:basedOn w:val="DefaultParagraphFont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549</Characters>
  <CharactersWithSpaces>13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1-04T14:24:00Z</cp:lastPrinted>
  <dcterms:modified xsi:type="dcterms:W3CDTF">2008-11-05T15:3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