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492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1º Secretário VALDERICO JÓ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22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60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1º Secretário VALDERICO JÓE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o desmembramento e a anexação de área dos imóveis localizados na Rua Barão do Rio Branco nº 709 e Avenida Major Dario Alves de Carvalho nº 680, Vila Xavie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outubro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LDERICO JÓE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 e 1º Secretári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48</Characters>
  <CharactersWithSpaces>8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0-28T16:16:00Z</cp:lastPrinted>
  <dcterms:modified xsi:type="dcterms:W3CDTF">2008-10-29T13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