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 xml:space="preserve"> 478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FÚLVIO LOMBARDI FILHO</w:t>
      </w:r>
      <w:r>
        <w:rPr>
          <w:rFonts w:cs="Arial" w:ascii="Arial" w:hAnsi="Arial"/>
          <w:sz w:val="24"/>
          <w:szCs w:val="24"/>
        </w:rPr>
        <w:t>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a e Presidenta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EVERSON MIGUEL INFORSA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2"/>
          <w:szCs w:val="12"/>
        </w:rPr>
        <w:t>smgs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42</Characters>
  <CharactersWithSpaces>9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2:45:00Z</cp:lastPrinted>
  <dcterms:modified xsi:type="dcterms:W3CDTF">2008-10-22T17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