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45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 00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até às 15 horas, do dia 07 de novembro de 2008, o prazo para a apresentação de emendas a proposta orçamentária para o exercício financeiro de 2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retendemos através da aprovação da matéria mencionada proporcionar um maior prazo para a apresentação de emendas e uma maior discussão com diversos setores da sociedade sobre o Orçamento programado para 2009. Assim contamos com a apreciação dos Nobres Par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ARLOS ALBERTO DO NASCI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4T16:11:00Z</cp:lastPrinted>
  <dcterms:modified xsi:type="dcterms:W3CDTF">2008-10-15T16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