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_0411_______/08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  <w:szCs w:val="24"/>
        </w:rPr>
        <w:t>Elias Chediek Neto</w:t>
      </w:r>
    </w:p>
    <w:p>
      <w:pPr>
        <w:pStyle w:val="Normal"/>
        <w:bidi w:val="0"/>
        <w:ind w:left="0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o projeto original do chamado “Boulevard dos Oitis” previa sua implantação até a Avenida José Bonifácio;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pelas informações obtidas os serviços irão até a Avenida Feijó;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seria conveniente, sobre vários aspectos, que a obra prosseguisse até a Avenida José Bonifácio;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devido aos entendimentos junto à Comissão Popular, constituída para dialogar junto à prefeitura, houve uma redução dos serviços inicialmente previstos, ocorrendo com certeza a redução de custos,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 Edson Antonio Edinho da Silva</w:t>
      </w:r>
      <w:r>
        <w:rPr>
          <w:rFonts w:cs="Arial" w:ascii="Arial" w:hAnsi="Arial"/>
          <w:sz w:val="24"/>
          <w:szCs w:val="24"/>
        </w:rPr>
        <w:t>, para que se digne a determinar estudos urgentes, no sentido de se viabilizar a extensão das obras do chamado “Boulevard dos Oitis” até a Avenida José Bonifácio, anexando o projeto e custos inicialmente previstos e o atual com as modificações introduzidas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1 de agosto de 2008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jl_11 08 08 001_Projeto Boulevard.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3</Characters>
  <CharactersWithSpaces>11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8-13T15:5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