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09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  <w:u w:val="single"/>
        </w:rPr>
        <w:t>______0397_______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o requerimento nº 612/07 no qual sugiro que seja estipulado prazo de permanência de 02 (duas) horas nas vagas reservadas a idosos, conforme determina a Lei nº 6.222, de 10 de janeiro de 2005;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resposta da Prefeitura Municipal, através do ofício nº 0896/2008, informando a falta de condições técnicas de fiscalização temporal das vagas para idosos;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imprudência de alguns idosos que deixam seus veículos nessas vagas por horas e até mesmo por todo o dia, impossibilitando que outros possam ter acesso ao mesmo benefício;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além das dificuldades físicas próprias da terceira idade, muitos idosos passam por dificuldades financeiras, haja vista a crise enfrentada por mais de 25 milhões de aposentados e pensionistas do país,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firstLine="1701"/>
        <w:rPr/>
      </w:pPr>
      <w:r>
        <w:rPr/>
        <w:t xml:space="preserve">Requeiro, satisfeitas as formalidades regimentais, seja oficiado ao Excelentíssimo Senhor Prefeito Municipal, Edson Antonio Edinho da Silva, solicitando-lhe entrar em entendimentos com o departamento competente, no sentido de estudar a possibilidade de que os veículos conduzidos por idosos sejam isentos do pagamento de parquímetro mediante identificação através do selo do idoso. </w:t>
      </w:r>
    </w:p>
    <w:p>
      <w:pPr>
        <w:pStyle w:val="BodyText2"/>
        <w:bidi w:val="0"/>
        <w:ind w:left="0" w:right="0" w:firstLine="1701"/>
        <w:jc w:val="center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Araraquara, 04 de agost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2"/>
          <w:szCs w:val="12"/>
        </w:rPr>
        <w:t>FC:/</w:t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05T12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