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394/08.</w:t>
      </w:r>
    </w:p>
    <w:p>
      <w:pPr>
        <w:pStyle w:val="Normal"/>
        <w:ind w:left="567"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em 2006 foi realizado o concurso público nº 003/2006 para o preenchimento dos cargos de agente de enfermagem, educador social, enfermeiro, nutricionista e técnico em segurança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em 2006 foi realizado o concurso público nº 004/2006 para preenchimento de cargos de professor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que muitos candidatos aprovados em primeiro lugar no concurso 003/2006 questionam o fato de ainda não terem sido chamados, enquanto tem-se notícia de que os candidatos aprovados no concurso nº 004/2006 estão sendo chamados;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, ainda, que a arrecadação municipal tem crescido significativamente, saindo de </w:t>
      </w:r>
      <w:r>
        <w:rPr>
          <w:rFonts w:cs="Arial;Arial" w:ascii="Arial;Arial" w:hAnsi="Arial;Arial"/>
          <w:color w:val="000000"/>
          <w:sz w:val="24"/>
          <w:szCs w:val="24"/>
        </w:rPr>
        <w:t>21.176.777 em 2000 para 55.039.786 em 2007, além do aumento do repasse do ICMS,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  <w:r>
        <w:br w:type="page"/>
      </w:r>
    </w:p>
    <w:p>
      <w:pPr>
        <w:pStyle w:val="Normal"/>
        <w:ind w:left="567" w:right="-567" w:hanging="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0394/08</w:t>
      </w:r>
    </w:p>
    <w:p>
      <w:pPr>
        <w:pStyle w:val="Corpodetexto2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Corpodetexto2"/>
        <w:ind w:left="567" w:right="-567" w:firstLine="2835"/>
        <w:rPr/>
      </w:pPr>
      <w:r>
        <w:rPr/>
      </w:r>
    </w:p>
    <w:p>
      <w:pPr>
        <w:pStyle w:val="Corpodetexto2"/>
        <w:ind w:left="567" w:right="-567" w:firstLine="2835"/>
        <w:rPr/>
      </w:pPr>
      <w:r>
        <w:rPr/>
        <w:t>Requeiro à Mesa, satisfeitas as formalidades regimentais, seja oficiado ao Excelentíssimo Senhor Prefeito Municipal, Edson Antonio Edinho da Silva, no sentido de informar a esta Casa a data em que houve a homologação do resultado final do concurso para os cargos de educador social. O período de validade do concurso foi prorrogado? Para qual data e qual o motivo?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ainda, que seja encaminhada a esta Casa cópia da relação dos candidatos aprovados no concurso 003/2006 para o cargo de educador social – música, canto e canto-coral, teatro, dança, artes etc. A informação de que nenhum candidato foi chamado procede? Em caso afirmativo, quais são os nomes? Em caso negativo, qual o motivo?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rpodetexto2"/>
        <w:ind w:left="567" w:firstLine="2835"/>
        <w:rPr/>
      </w:pPr>
      <w:r>
        <w:rPr/>
      </w:r>
    </w:p>
    <w:p>
      <w:pPr>
        <w:pStyle w:val="Corpodetexto2"/>
        <w:ind w:left="567" w:firstLine="2835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, 25 de julho de 2008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26:00Z</dcterms:created>
  <dc:creator>hm</dc:creator>
  <dc:description/>
  <cp:keywords/>
  <dc:language>en-US</dc:language>
  <cp:lastModifiedBy>Camara</cp:lastModifiedBy>
  <cp:lastPrinted>2008-07-25T18:54:00Z</cp:lastPrinted>
  <dcterms:modified xsi:type="dcterms:W3CDTF">2008-07-30T15:27:00Z</dcterms:modified>
  <cp:revision>3</cp:revision>
  <dc:subject/>
  <dc:title/>
</cp:coreProperties>
</file>