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332/08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</w:rPr>
        <w:t>Considerando que o Bairro Ana Adelaide não é provido de orelhões, sendo o aparelho imprescindível para a população em casos emergenciais;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</w:rPr>
        <w:t xml:space="preserve">Requeiro à Mesa, satisfeitas as formalidades regimentais, seja oficiado ao </w:t>
      </w:r>
      <w:r>
        <w:rPr>
          <w:rFonts w:cs="Arial" w:ascii="Arial" w:hAnsi="Arial"/>
          <w:b/>
        </w:rPr>
        <w:t>Senhor Milton Scavazzini Junior, Superintendente Regional/Diretoria de Relações Regionais da Telefônica</w:t>
      </w:r>
      <w:r>
        <w:rPr>
          <w:rFonts w:cs="Arial" w:ascii="Arial" w:hAnsi="Arial"/>
        </w:rPr>
        <w:t xml:space="preserve">, sita na Rua Américo Brasiliense, 400 - 3º Andar, 14.015-050 - Ribeirão Preto/SP, no sentido de fazer sentir a insuficiência de atendimento e a necessária colocação de orelhões no referido bairr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cs="Arial" w:ascii="Arial" w:hAnsi="Arial"/>
          <w:sz w:val="24"/>
          <w:szCs w:val="24"/>
        </w:rPr>
        <w:t>Sala de sessões “Plínio de Carvalho”, 12 de junho de 2008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er/colocação de orelhão_Ana Adelaid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character" w:styleId="Recuodecorpodetexto3Char">
    <w:name w:val="Recuo de corpo de texto 3 Char"/>
    <w:basedOn w:val="DefaultParagraphFont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65</Characters>
  <CharactersWithSpaces>7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8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